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'####bjbj######################84##</w:t>
      </w:r>
      <w:r>
        <w:rPr/>
        <w:t>螑</w:t>
      </w:r>
      <w:r>
        <w:rPr/>
        <w:t>##</w:t>
      </w:r>
      <w:r>
        <w:rPr/>
        <w:t>螑</w:t>
      </w:r>
      <w:r>
        <w:rPr/>
        <w:t>##f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/#######/#######/###8###g###D###?##T###/#######`###?##�#######�#######�#######�#######�#######3###B###u#######?######?######?######?######?######?######?######?##########?##?##T###?##!###########################?######################3#######3#######?######?######?##############################�###############�###4###########-#######-#######-#######?##############�###############�#######?##############-#######################################################?######?##############-###############-###############################################################################-#######�#######����#####</w:t>
      </w:r>
      <w:r>
        <w:rPr/>
        <w:t>涌岏</w:t>
      </w:r>
      <w:r>
        <w:rPr/>
        <w:t>F?########/#######?######-###############?######0###0###`#######-#######?######?##?##?######-#######################################################################-###&amp;###?######################S###?##?######?######-#######?######?######################################?######?######?######?######?######################################-#######################################?######?######?######`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7#6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軃廩褃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軃廩褃�</w:t>
      </w:r>
      <w:r>
        <w:rPr/>
        <w:t>b#�</w:t>
      </w:r>
      <w:r>
        <w:rPr/>
        <w:t>郹轢</w:t>
      </w:r>
      <w:r>
        <w:rPr/>
        <w:tab/>
        <w:t>�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#</w:t>
      </w:r>
      <w:r>
        <w:rPr/>
        <w:t>鱏</w:t>
      </w:r>
      <w:r>
        <w:rPr/>
        <w:t>#�2#0#1#6#-#1#1#2#5#-#0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#;m≧{|+R###"yr</w:t>
      </w:r>
      <w:r>
        <w:rPr/>
        <w:t>歔鵞</w:t>
      </w:r>
      <w:r>
        <w:rPr/>
        <w:t>a??x #?#R</w:t>
      </w:r>
      <w:r>
        <w:rPr/>
        <w:t>恎</w:t>
      </w:r>
      <w:r>
        <w:rPr/>
        <w:t>#^#O</w:t>
      </w:r>
      <w:r>
        <w:rPr/>
        <w:t xml:space="preserve">畫 </w:t>
      </w:r>
      <w:r>
        <w:rPr/>
        <w:t># #?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?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癳麜裇</w:t>
      </w:r>
      <w:r>
        <w:rPr/>
        <w:t>#^#O # # #?</w:t>
      </w:r>
      <w:r>
        <w:rPr/>
        <w:t>飴</w:t>
      </w:r>
      <w:r>
        <w:rPr/>
        <w:t>#o;m≧ # # # #?</w:t>
      </w:r>
      <w:r>
        <w:rPr/>
        <w:t>皊</w:t>
      </w:r>
      <w:r>
        <w:rPr/>
        <w:t>:W</w:t>
      </w:r>
      <w:r>
        <w:rPr/>
        <w:t>耂聣</w:t>
      </w:r>
    </w:p>
    <w:p>
      <w:pPr>
        <w:pStyle w:val="PreformattedText"/>
        <w:bidi w:val="0"/>
        <w:jc w:val="left"/>
        <w:rPr/>
      </w:pPr>
      <w:r>
        <w:rPr/>
        <w:t>#?vQ</w:t>
      </w:r>
      <w:r>
        <w:rPr/>
        <w:t xml:space="preserve">諲 </w:t>
      </w:r>
      <w:r>
        <w:rPr/>
        <w:t>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-N</w:t>
      </w:r>
      <w:r>
        <w:rPr/>
        <w:t>齎</w:t>
      </w:r>
      <w:r>
        <w:rPr/>
        <w:t>-N</w:t>
      </w:r>
      <w:r>
        <w:rPr/>
        <w:t>昩翄</w:t>
      </w:r>
      <w:r>
        <w:rPr/>
        <w:t>8R ##] f~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宮</w:t>
      </w:r>
      <w:r>
        <w:rPr/>
        <w:t>#</w:t>
      </w:r>
      <w:r>
        <w:rPr/>
        <w:t>岲崸</w:t>
      </w:r>
      <w:r>
        <w:rPr/>
        <w:t>N #YO</w:t>
      </w:r>
      <w:r>
        <w:rPr/>
        <w:t>蕏</w:t>
      </w:r>
    </w:p>
    <w:p>
      <w:pPr>
        <w:pStyle w:val="PreformattedText"/>
        <w:bidi w:val="0"/>
        <w:jc w:val="left"/>
        <w:rPr/>
      </w:pPr>
      <w:r>
        <w:rPr/>
        <w:t>#8^</w:t>
      </w:r>
      <w:r>
        <w:rPr/>
        <w:t>轢昩</w:t>
      </w:r>
      <w:r>
        <w:rPr/>
        <w:t>D</w:t>
      </w:r>
      <w:r>
        <w:rPr/>
        <w:t>嵠栤</w:t>
      </w:r>
      <w:r>
        <w:rPr/>
        <w:t>V #NgCQpg</w:t>
      </w:r>
    </w:p>
    <w:p>
      <w:pPr>
        <w:pStyle w:val="PreformattedText"/>
        <w:bidi w:val="0"/>
        <w:jc w:val="left"/>
        <w:rPr/>
      </w:pPr>
      <w:r>
        <w:rPr/>
        <w:t>#8^</w:t>
      </w:r>
      <w:r>
        <w:rPr/>
        <w:t>轢昩</w:t>
      </w:r>
      <w:r>
        <w:rPr/>
        <w:t>D</w:t>
      </w:r>
      <w:r>
        <w:rPr/>
        <w:t>嵠栤</w:t>
      </w:r>
      <w:r>
        <w:rPr/>
        <w:t>V #4bKQ</w:t>
      </w:r>
      <w:r>
        <w:rPr/>
        <w:t>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酧翄</w:t>
      </w:r>
      <w:r>
        <w:rPr/>
        <w:t>8R#Xo#f</w:t>
      </w:r>
      <w:r>
        <w:rPr/>
        <w:t>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酧翄</w:t>
      </w:r>
      <w:r>
        <w:rPr/>
        <w:t>8R #</w:t>
      </w:r>
      <w:r>
        <w:rPr/>
        <w:t>恄硞硞</w:t>
      </w:r>
    </w:p>
    <w:p>
      <w:pPr>
        <w:pStyle w:val="PreformattedText"/>
        <w:bidi w:val="0"/>
        <w:jc w:val="left"/>
        <w:rPr/>
      </w:pPr>
      <w:r>
        <w:rPr/>
        <w:t>#</w:t>
        <w:br/>
        <w:t>Nwm</w:t>
      </w:r>
      <w:r>
        <w:rPr/>
        <w:t>癳</w:t>
      </w:r>
      <w:r>
        <w:rPr/>
        <w:t>D</w:t>
      </w:r>
      <w:r>
        <w:rPr/>
        <w:t>崸</w:t>
      </w:r>
      <w:r>
        <w:rPr/>
        <w:t>N #</w:t>
      </w:r>
      <w:r>
        <w:rPr/>
        <w:t>講</w:t>
      </w:r>
      <w:r>
        <w:rPr/>
        <w:t>#O#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褢翄</w:t>
      </w:r>
      <w:r>
        <w:rPr/>
        <w:t>8R #</w:t>
      </w:r>
      <w:r>
        <w:rPr/>
        <w:t>媠</w:t>
      </w:r>
      <w:r>
        <w:rPr/>
        <w:t>Sf</w:t>
      </w:r>
    </w:p>
    <w:p>
      <w:pPr>
        <w:pStyle w:val="PreformattedText"/>
        <w:bidi w:val="0"/>
        <w:jc w:val="left"/>
        <w:rPr/>
      </w:pPr>
      <w:r>
        <w:rPr/>
        <w:t>#-N'k</w:t>
      </w:r>
      <w:r>
        <w:rPr/>
        <w:t xml:space="preserve">鶺褢 </w:t>
      </w:r>
      <w:r>
        <w:rPr/>
        <w:t>#</w:t>
      </w:r>
      <w:r>
        <w:rPr/>
        <w:t>亪魚穇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褢翄</w:t>
      </w:r>
      <w:r>
        <w:rPr/>
        <w:t>8R#</w:t>
        <w:br/>
        <w:t>j</w:t>
      </w:r>
      <w:r>
        <w:rPr/>
        <w:t>譥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淨鰯</w:t>
      </w:r>
      <w:r>
        <w:rPr/>
        <w:t>Gl#t</w:t>
      </w:r>
      <w:r>
        <w:rPr/>
        <w:t xml:space="preserve">鶺褢 </w:t>
      </w:r>
      <w:r>
        <w:rPr/>
        <w:t>#</w:t>
      </w:r>
      <w:r>
        <w:rPr/>
        <w:t>闂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淨鰯</w:t>
      </w:r>
      <w:r>
        <w:rPr/>
        <w:t>Gl#t</w:t>
      </w:r>
      <w:r>
        <w:rPr/>
        <w:t xml:space="preserve">鶺褢 </w:t>
      </w:r>
      <w:r>
        <w:rPr/>
        <w:t>#u</w:t>
      </w:r>
      <w:r>
        <w:rPr/>
        <w:t>嶃</w:t>
      </w:r>
      <w:r>
        <w:rPr/>
        <w:t>?#</w:t>
      </w:r>
      <w:r>
        <w:rPr/>
        <w:t>齎褢翄</w:t>
      </w:r>
      <w:r>
        <w:rPr/>
        <w:t>8R#</w:t>
      </w:r>
      <w:r>
        <w:rPr/>
        <w:t>啔</w:t>
      </w:r>
      <w:r>
        <w:rPr/>
        <w:t>#`</w:t>
      </w:r>
      <w:r>
        <w:rPr/>
        <w:t>軓</w:t>
      </w:r>
    </w:p>
    <w:p>
      <w:pPr>
        <w:pStyle w:val="PreformattedText"/>
        <w:bidi w:val="0"/>
        <w:jc w:val="left"/>
        <w:rPr/>
      </w:pPr>
      <w:r>
        <w:rPr/>
        <w:t>#-N'k</w:t>
      </w:r>
      <w:r>
        <w:rPr/>
        <w:t xml:space="preserve">鶺褢 </w:t>
      </w:r>
      <w:r>
        <w:rPr/>
        <w:t>##R</w:t>
      </w:r>
      <w:r>
        <w:rPr/>
        <w:t>褢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酧趮鶺褢 </w:t>
      </w:r>
      <w:r>
        <w:rPr/>
        <w:t>##R#?#3u#N</w:t>
      </w:r>
      <w:r>
        <w:rPr/>
        <w:t>駜酧鶺褢</w:t>
      </w:r>
      <w:r>
        <w:rPr/>
        <w:t>#</w:t>
      </w:r>
      <w:r>
        <w:rPr/>
        <w:t>貧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鰯砽鶺褢 </w:t>
      </w:r>
      <w:r>
        <w:rPr/>
        <w:t>#hg*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齎餷鶺褢 </w:t>
      </w:r>
      <w:r>
        <w:rPr/>
        <w:t>#v</w:t>
      </w:r>
      <w:r>
        <w:rPr/>
        <w:t>檳</w:t>
      </w:r>
      <w:r>
        <w:rPr/>
        <w:t>s</w:t>
      </w:r>
      <w:r>
        <w:rPr/>
        <w:t>祄</w:t>
      </w:r>
      <w:r>
        <w:rPr/>
        <w:t>####</w:t>
      </w:r>
      <w:r>
        <w:rPr/>
        <w:t>鰁魰</w:t>
      </w:r>
      <w:r>
        <w:rPr/>
        <w:t>##2#0#1#6#-#1#1#-#2#5#####0W</w:t>
      </w:r>
      <w:r>
        <w:rPr/>
        <w:t>筽</w:t>
      </w:r>
      <w:r>
        <w:rPr/>
        <w:t>##lQ</w:t>
      </w:r>
      <w:r>
        <w:rPr/>
        <w:t>鳶</w:t>
      </w:r>
      <w:r>
        <w:rPr/>
        <w:t>#O</w:t>
      </w:r>
      <w:r>
        <w:rPr/>
        <w:t>畫</w:t>
      </w:r>
      <w:r>
        <w:rPr/>
        <w:t>####</w:t>
        <w:br/>
        <w:t>N#^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</w:t>
      </w:r>
      <w:r>
        <w:rPr/>
        <w:t>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c</w:t>
      </w:r>
      <w:r>
        <w:rPr/>
        <w:t>剫</w:t>
      </w:r>
      <w:r>
        <w:rPr/>
        <w:t>N#O</w:t>
      </w:r>
      <w:r>
        <w:rPr/>
        <w:t>貀</w:t>
      </w:r>
      <w:r>
        <w:rPr/>
        <w:t>fN#�u?Tey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;`</w:t>
      </w:r>
      <w:r>
        <w:rPr/>
        <w:t>裿</w:t>
      </w:r>
      <w:r>
        <w:rPr/>
        <w:t>#� #1g</w:t>
      </w:r>
      <w:r>
        <w:rPr/>
        <w:t>齎</w:t>
      </w:r>
      <w:r>
        <w:rPr/>
        <w:t>: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婲鉔</w:t>
      </w:r>
      <w:r>
        <w:rPr/>
        <w:t>h?�Ng/T</w:t>
      </w:r>
      <w:r>
        <w:rPr/>
        <w:t>甆</w:t>
      </w:r>
      <w:r>
        <w:rPr/>
        <w:t>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  <w:r>
        <w:rPr/>
        <w:t>##Q#1##0lQ</w:t>
      </w:r>
      <w:r>
        <w:rPr/>
        <w:t>鳶</w:t>
      </w:r>
      <w:r>
        <w:rPr/>
        <w:t>US</w:t>
      </w:r>
      <w:r>
        <w:rPr/>
        <w:t>臽礠</w:t>
      </w:r>
      <w:r>
        <w:rPr/>
        <w:t>#`7h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</w:t>
      </w:r>
      <w:r>
        <w:rPr/>
        <w:t>USEQ</w:t>
      </w:r>
      <w:r>
        <w:rPr/>
        <w:t>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</w:t>
      </w:r>
      <w:r>
        <w:rPr/>
        <w:t>(W</w:t>
      </w:r>
      <w:r>
        <w:rPr/>
        <w:t>騗蟸</w:t>
      </w:r>
      <w:r>
        <w:rPr/>
        <w:t>#_</w:t>
      </w:r>
      <w:r>
        <w:rPr/>
        <w:t>薡≒</w:t>
      </w:r>
      <w:r>
        <w:rPr/>
        <w:t>#Y</w:t>
      </w:r>
      <w:r>
        <w:rPr/>
        <w:t>歔瀀</w:t>
      </w:r>
      <w:r>
        <w:rPr/>
        <w:t>y</w:t>
      </w:r>
      <w:r>
        <w:rPr/>
        <w:t>橆</w:t>
      </w:r>
      <w:r>
        <w:rPr/>
        <w:t>v</w:t>
      </w:r>
      <w:r>
        <w:rPr/>
        <w:t>剉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2##0lQ</w:t>
      </w:r>
      <w:r>
        <w:rPr/>
        <w:t>鳶</w:t>
      </w:r>
      <w:r>
        <w:rPr/>
        <w:t>*geg</w:t>
      </w:r>
      <w:r>
        <w:rPr/>
        <w:t>剉瀀</w:t>
      </w:r>
      <w:r>
        <w:rPr/>
        <w:t></w:t>
      </w:r>
      <w:r>
        <w:rPr/>
        <w:t>暪</w:t>
      </w:r>
      <w:r>
        <w:rPr/>
        <w:t>p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br/>
        <w:t>###############N###\###^###h###p###r###?##?##?##?##?##?##?##?##</w:t>
      </w:r>
      <w:r>
        <w:rPr/>
        <w:t>缪荤靴宴粠</w:t>
      </w:r>
      <w:r>
        <w:rPr/>
        <w:t>w`F</w:t>
      </w:r>
      <w:r>
        <w:rPr/>
        <w:t>嶧庣</w:t>
      </w:r>
      <w:r>
        <w:rPr/>
        <w:t>0##*#h</w:t>
      </w:r>
      <w:r>
        <w:rPr/>
        <w:t>鎞</w:t>
      </w:r>
      <w:r>
        <w:rPr/>
        <w:t>?B*#CJ##KH##OJ##QJ##^J##aJ##o(#ph#####2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 #KH##OJ##QJ##\#</w:t>
      </w:r>
      <w:r>
        <w:rPr/>
        <w:t>乛</w:t>
      </w:r>
      <w:r>
        <w:rPr/>
        <w:t>J##o(#ph#####,#h??5#</w:t>
      </w:r>
      <w:r>
        <w:rPr/>
        <w:t>丅</w:t>
      </w:r>
      <w:r>
        <w:rPr/>
        <w:t>*#CJ #KH##OJ##QJ##\#</w:t>
      </w:r>
      <w:r>
        <w:rPr/>
        <w:t>乛</w:t>
      </w:r>
      <w:r>
        <w:rPr/>
        <w:t>J##o(#ph#####,#h??5#</w:t>
      </w:r>
      <w:r>
        <w:rPr/>
        <w:t>丅</w:t>
      </w:r>
      <w:r>
        <w:rPr/>
        <w:t>*#CJ #KH##OJ##QJ##\#</w:t>
      </w:r>
      <w:r>
        <w:rPr/>
        <w:t>乛</w:t>
      </w:r>
      <w:r>
        <w:rPr/>
        <w:t>J##o(#ph###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*#h?N#B*#CJ##KH##OJ##QJ##^J##aJ##o(#ph#####*#h??B*#CJ##KH##OJ##QJ##^J##aJ##o(#ph#####*#h??B*#CJ##KH##OJ##QJ##^J##aJ##o(#ph#####0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o(#ph#########r###?##?##?##?##?###</w:t>
        <w:tab/>
        <w:t>##H</w:t>
        <w:tab/>
        <w:t>##R</w:t>
        <w:tab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$##dh####$#1$#If####a$#gd</w:t>
      </w:r>
      <w:r>
        <w:rPr/>
        <w:t>躹</w:t>
      </w:r>
      <w:r>
        <w:rPr/>
        <w:t>&amp;######$##dh####$#1$#If####a$#gd</w:t>
      </w:r>
      <w:r>
        <w:rPr/>
        <w:t>躹</w:t>
      </w:r>
      <w:r>
        <w:rPr/>
        <w:t>&amp;######$##d?##-D##1$#M?###����###a$#gd</w:t>
      </w:r>
      <w:r>
        <w:rPr/>
        <w:t>螶</w:t>
      </w:r>
      <w:r>
        <w:rPr/>
        <w:t>#######$##d?##-D##1$#M?###����###a$#gd</w:t>
      </w:r>
      <w:r>
        <w:rPr/>
        <w:t>螶</w:t>
      </w:r>
      <w:r>
        <w:rPr/>
        <w:t>#######$##d?##-D##1$#M?###����###a$#gd??#</w:t>
        <w:tab/>
        <w:t>?##?##?##?##?##?##?##?##?##?##?##?##?##?##?##</w:t>
      </w:r>
      <w:r>
        <w:rPr/>
        <w:t>暝鲸抺</w:t>
      </w:r>
      <w:r>
        <w:rPr/>
        <w:t>_{_{</w:t>
      </w:r>
      <w:r>
        <w:rPr/>
        <w:t>訤</w:t>
      </w:r>
      <w:r>
        <w:rPr/>
        <w:t>-F################0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o(#ph#####0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o(#ph&gt;&gt;&gt;##6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*#h7###B*#CJ##KH##OJ##QJ##^J##aJ##o(#ph#####*#h?##B*#CJ##KH##OJ##QJ##^J##aJ##o(#ph#####*#hx###B*#CJ##KH##OJ##QJ##^J##aJ##o(#ph#####*#h</w:t>
      </w:r>
      <w:r>
        <w:rPr/>
        <w:t>鎞</w:t>
      </w:r>
      <w:r>
        <w:rPr/>
        <w:t>?B*#CJ##KH##OJ##QJ##^J##aJ##o(#ph#####*#h??B*#CJ##KH##OJ##QJ##^J##aJ##o(#ph###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$</w:t>
        <w:tab/>
        <w:t>##(</w:t>
        <w:tab/>
        <w:t>##*</w:t>
        <w:tab/>
        <w:t>##,</w:t>
        <w:tab/>
        <w:t>##4</w:t>
        <w:tab/>
        <w:t>##&lt;</w:t>
        <w:tab/>
        <w:t>##&gt;</w:t>
        <w:tab/>
        <w:t>##F</w:t>
        <w:tab/>
        <w:t>##H</w:t>
        <w:tab/>
        <w:t>##J</w:t>
        <w:tab/>
        <w:t>##P</w:t>
        <w:tab/>
        <w:t>##R</w:t>
        <w:tab/>
        <w:t>##T</w:t>
        <w:tab/>
        <w:t>##`</w:t>
        <w:tab/>
        <w:t>##b</w:t>
        <w:tab/>
        <w:t>##l</w:t>
        <w:tab/>
        <w:t>##n</w:t>
        <w:tab/>
        <w:t>##</w:t>
      </w:r>
      <w:r>
        <w:rPr/>
        <w:t>暄涪秆笅迅⒏迅阹笅迅媉</w:t>
      </w:r>
      <w:r>
        <w:rPr/>
        <w:t>C</w:t>
      </w:r>
      <w:r>
        <w:rPr/>
        <w:t>婥</w:t>
      </w:r>
      <w:r>
        <w:rPr/>
        <w:t>?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$#h</w:t>
      </w:r>
      <w:r>
        <w:rPr/>
        <w:t>螶</w:t>
      </w:r>
      <w:r>
        <w:rPr/>
        <w:t>###h</w:t>
      </w:r>
      <w:r>
        <w:rPr/>
        <w:t>螶</w:t>
      </w:r>
      <w:r>
        <w:rPr/>
        <w:t>##CJ##KH##OJ##PJ##QJ##aJ###0#h</w:t>
      </w:r>
      <w:r>
        <w:rPr/>
        <w:t>螶</w:t>
      </w:r>
      <w:r>
        <w:rPr/>
        <w:t>###h??B*#CJ##KH##OJ##QJ##^J##aJ##o(#ph###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*#h??B*#CJ##KH##OJ##QJ##^J##aJ##o(#ph&gt;&gt;&gt;##0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o(#ph&gt;&gt;&gt;##0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o(#ph#####*#h??B*#CJ##KH##OJ##QJ##^J##aJ##o(#ph&gt;&gt;&gt;##R</w:t>
        <w:tab/>
        <w:t>##T</w:t>
        <w:tab/>
        <w:t>##b</w:t>
        <w:tab/>
        <w:t>##n</w:t>
        <w:tab/>
        <w:t>##?##?##?##?##?##?##?##</w:t>
        <w:br/>
        <w:br/>
        <w:t>###</w:t>
        <w:br/>
        <w:t>##.</w:t>
        <w:br/>
        <w:t>##?###########�############�############t############t############t############t############t############t############t############t############t############t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x########$##dh####$#1$#If####a$#gd</w:t>
      </w:r>
      <w:r>
        <w:rPr/>
        <w:t>躹</w:t>
      </w:r>
      <w:r>
        <w:rPr/>
        <w:t>&amp;#n##kd#####$##$#If#####?##;</w:t>
      </w:r>
      <w:r>
        <w:rPr/>
        <w:t>齬</w:t>
      </w:r>
      <w:r>
        <w:rPr/>
        <w:t>#}$�F7#################�F######����########</w:t>
        <w:br/>
        <w:t>t##?#?B'#6##?###?###?###�###�#?###�����#?###�###�#?###�###�2?######2?##</w:t>
        <w:br/>
        <w:t>#i#4?######B?###`?###����###a?p?###�###�#####�###�##ytO#5##</w:t>
      </w:r>
    </w:p>
    <w:p>
      <w:pPr>
        <w:pStyle w:val="PreformattedText"/>
        <w:bidi w:val="0"/>
        <w:jc w:val="left"/>
        <w:rPr/>
      </w:pPr>
      <w:r>
        <w:rPr/>
        <w:t>.</w:t>
        <w:br/>
        <w:t>##B</w:t>
        <w:br/>
        <w:t>##V</w:t>
        <w:br/>
        <w:t>##h</w:t>
        <w:br/>
        <w:t>##z</w:t>
        <w:br/>
        <w:t>##?##?##?##?##?##?##?##?###########?###########?###########?###########?###########?###########?###########?###########?###########r############a####################$##dh####$#1$#If####a$#gdx########$##dh####$#1$#If####a$#gd</w:t>
      </w:r>
      <w:r>
        <w:rPr/>
        <w:t>躹</w:t>
      </w:r>
      <w:r>
        <w:rPr/>
        <w:t>&amp;#p##kd?###$##$#If#####</w:t>
      </w:r>
      <w:r>
        <w:rPr/>
        <w:t>攽</w:t>
      </w:r>
      <w:r>
        <w:rPr/>
        <w:t>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x#####n</w:t>
        <w:tab/>
        <w:t>##?##?##?##?##?##?##?##?##?##?##?##?##?##?##?##?##</w:t>
      </w:r>
      <w:r>
        <w:rPr/>
        <w:t>缧健妐</w:t>
      </w:r>
      <w:r>
        <w:rPr/>
        <w:t>[qEq/</w:t>
      </w:r>
      <w:r>
        <w:rPr/>
        <w:t>娊</w:t>
      </w:r>
      <w:r>
        <w:rPr/>
        <w:t>q##########*#h?##B*#CJ##KH##OJ##QJ##^J##aJ##o(#ph&gt;&gt;&gt;##*#hx###B*#CJ##KH##OJ##QJ##^J##aJ##o(#ph&gt;&gt;&gt;##*#h??B*#CJ##KH##OJ##QJ##^J##aJ##o(#ph&gt;&gt;&gt;##0#h</w:t>
      </w:r>
      <w:r>
        <w:rPr/>
        <w:t>鎞</w:t>
      </w:r>
      <w:r>
        <w:rPr/>
        <w:t>?#h</w:t>
      </w:r>
      <w:r>
        <w:rPr/>
        <w:t>鎞</w:t>
      </w:r>
      <w:r>
        <w:rPr/>
        <w:t>?B*#CJ##KH##OJ##QJ##^J##aJ##o(#ph&gt;&gt;&gt;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6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$#h</w:t>
      </w:r>
      <w:r>
        <w:rPr/>
        <w:t>螶</w:t>
      </w:r>
      <w:r>
        <w:rPr/>
        <w:t>###h</w:t>
      </w:r>
      <w:r>
        <w:rPr/>
        <w:t>螶</w:t>
      </w:r>
      <w:r>
        <w:rPr/>
        <w:t>##CJ##KH##OJ##PJ##QJ##aJ###-#h</w:t>
      </w:r>
      <w:r>
        <w:rPr/>
        <w:t>鎞</w:t>
      </w:r>
      <w:r>
        <w:rPr/>
        <w:t>?#h??B*#CJ##KH##OJ##QJ##^J##aJ##ph&gt;&gt;&gt;#0#hx####hx###B*#CJ##KH##OJ##QJ##^J##aJ##o(#ph&gt;&gt;&gt;##?##?##?##?##?###########�############o########################################################################################################################################################################################$##dh####$#1$#If####a$#gd7########$##dh####$#1$#If####a$#gd</w:t>
      </w:r>
      <w:r>
        <w:rPr/>
        <w:t>躹</w:t>
      </w:r>
      <w:r>
        <w:rPr/>
        <w:t>&amp;#n##kd?###$##$#If###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2###4###H###</w:t>
      </w:r>
      <w:r>
        <w:rPr/>
        <w:t>枵耿耿寁</w:t>
      </w:r>
      <w:r>
        <w:rPr/>
        <w:t>`J?########################################*#hx###B*#CJ##KH##OJ##QJ##^J##aJ##o(#ph&gt;&gt;&gt;##*#h?##B*#CJ##KH##OJ##QJ##^J##aJ##o(#ph&gt;&gt;&gt;##*#h</w:t>
      </w:r>
      <w:r>
        <w:rPr/>
        <w:t>螶</w:t>
      </w:r>
      <w:r>
        <w:rPr/>
        <w:t>##B*#CJ##KH##OJ##QJ##^J##aJ##o(#ph&gt;&gt;&gt;##*#h??B*#CJ##KH##OJ##QJ##^J##aJ##o(#ph&gt;&gt;&gt;##*#h7###B*#CJ##KH##OJ##QJ##^J##aJ##o(#ph&gt;&gt;&gt;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6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$#h</w:t>
      </w:r>
      <w:r>
        <w:rPr/>
        <w:t>螶</w:t>
      </w:r>
      <w:r>
        <w:rPr/>
        <w:t>###h</w:t>
      </w:r>
      <w:r>
        <w:rPr/>
        <w:t>螶</w:t>
      </w:r>
      <w:r>
        <w:rPr/>
        <w:t>##CJ##KH##OJ##PJ##QJ##aJ###-#h</w:t>
      </w:r>
      <w:r>
        <w:rPr/>
        <w:t>鎞</w:t>
      </w:r>
      <w:r>
        <w:rPr/>
        <w:t>?#h</w:t>
      </w:r>
      <w:r>
        <w:rPr/>
        <w:t>螶</w:t>
      </w:r>
      <w:r>
        <w:rPr/>
        <w:t>##B*#CJ##KH##OJ##QJ##^J##aJ##ph&gt;&gt;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4###J###?###########�############�############o############^############^###################################################################################################$##dh####$#1$#If####a$#gd??#####$##dh####$#1$#If####a$#gd7########$##dh####$#1$#If####a$#gd</w:t>
      </w:r>
      <w:r>
        <w:rPr/>
        <w:t>躹</w:t>
      </w:r>
      <w:r>
        <w:rPr/>
        <w:t>&amp;#n##kd?###$##$#If###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##H###J###L###f###h###?##?##?###$##:$##&lt;$##?##?##8%##:%##l%##n%##?##?##?##?##0&amp;##2&amp;##~&amp;##�&amp;##?##?##?##</w:t>
      </w:r>
      <w:r>
        <w:rPr/>
        <w:t>枵耿塺塸塺塺塺塺塺塺塺塺塝</w:t>
      </w:r>
      <w:r>
        <w:rPr/>
        <w:t>?######################################-#hV#?#hV#?B*#CJ##KH##OJ##QJ##^J##aJ##ph&gt;&gt;&gt;##U##-#hx####hx###B*#CJ##KH##OJ##QJ##^J##aJ##ph&gt;&gt;&gt;#0#hx####hx###B*#CJ##KH##OJ##QJ##^J##aJ##o(#ph&gt;&gt;&gt;##-#hV#?#h</w:t>
      </w:r>
      <w:r>
        <w:rPr/>
        <w:t>螶</w:t>
      </w:r>
      <w:r>
        <w:rPr/>
        <w:t>##B*#CJ##KH##OJ##QJ##^J##aJ##ph&gt;&gt;&gt;#6#hV#?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$#h</w:t>
      </w:r>
      <w:r>
        <w:rPr/>
        <w:t>螶</w:t>
      </w:r>
      <w:r>
        <w:rPr/>
        <w:t>###h</w:t>
      </w:r>
      <w:r>
        <w:rPr/>
        <w:t>螶</w:t>
      </w:r>
      <w:r>
        <w:rPr/>
        <w:t>##CJ##KH##OJ##PJ##QJ##aJ###-#h</w:t>
      </w:r>
      <w:r>
        <w:rPr/>
        <w:t>鎞</w:t>
      </w:r>
      <w:r>
        <w:rPr/>
        <w:t>?#hx###B*#CJ##KH##OJ##QJ##^J##aJ##ph&gt;&gt;&gt;###J###L###h###?##?##?##?##:$##&lt;$##^$##?##?##?##8%##?###########~############q############q############q############q############q############q############q############q############q############q############q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#$#If####gdx########$##dh####$#1$#If####a$#gd</w:t>
      </w:r>
      <w:r>
        <w:rPr/>
        <w:t>躹</w:t>
      </w:r>
      <w:r>
        <w:rPr/>
        <w:t>&amp;#p##kd?###$##$#If#####</w:t>
      </w:r>
      <w:r>
        <w:rPr/>
        <w:t>斵</w:t>
      </w:r>
      <w:r>
        <w:rPr/>
        <w:t>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#</w:t>
      </w:r>
    </w:p>
    <w:p>
      <w:pPr>
        <w:pStyle w:val="PreformattedText"/>
        <w:bidi w:val="0"/>
        <w:jc w:val="left"/>
        <w:rPr/>
      </w:pPr>
      <w:r>
        <w:rPr/>
        <w:t>T{#�</w:t>
      </w:r>
      <w:r>
        <w:rPr/>
        <w:t>瀀</w:t>
      </w:r>
      <w:r>
        <w:rPr/>
        <w:t></w:t>
      </w:r>
      <w:r>
        <w:rPr/>
        <w:t>暪</w:t>
      </w:r>
      <w:r>
        <w:rPr/>
        <w:t>p#O(W</w:t>
      </w:r>
    </w:p>
    <w:p>
      <w:pPr>
        <w:pStyle w:val="PreformattedText"/>
        <w:bidi w:val="0"/>
        <w:jc w:val="left"/>
        <w:rPr/>
      </w:pPr>
      <w:r>
        <w:rPr/>
        <w:t>ghV(u</w:t>
      </w:r>
      <w:r>
        <w:rPr/>
        <w:t>縹飴</w:t>
      </w:r>
      <w:r>
        <w:rPr/>
        <w:t>g#0}lf?uP[</w:t>
      </w:r>
      <w:r>
        <w:rPr/>
        <w:t>縹飴</w:t>
      </w:r>
      <w:r>
        <w:rPr/>
        <w:t>g</w:t>
      </w:r>
      <w:r>
        <w:rPr/>
        <w:t>筫</w:t>
      </w:r>
      <w:r>
        <w:rPr/>
        <w:t>#T</w:t>
        <w:tab/>
        <w:t>g@b</w:t>
      </w:r>
      <w:r>
        <w:rPr/>
        <w:t>瀀</w:t>
      </w:r>
      <w:r>
        <w:rPr/>
        <w:t>?#</w:t>
      </w:r>
    </w:p>
    <w:p>
      <w:pPr>
        <w:pStyle w:val="PreformattedText"/>
        <w:bidi w:val="0"/>
        <w:jc w:val="left"/>
        <w:rPr/>
      </w:pPr>
      <w:r>
        <w:rPr/>
        <w:t>#Q#3##0</w:t>
      </w:r>
      <w:r>
        <w:rPr/>
        <w:t>烻</w:t>
      </w:r>
      <w:r>
        <w:rPr/>
        <w:t>Pg</w:t>
      </w:r>
      <w:r>
        <w:rPr/>
        <w:t>檈╩鱊鵞踜</w:t>
      </w:r>
      <w:r>
        <w:rPr/>
        <w:t>)R</w:t>
      </w:r>
      <w:r>
        <w:rPr/>
        <w:t>噑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</w:t>
      </w:r>
      <w:r>
        <w:rPr/>
        <w:t>惽</w:t>
      </w:r>
      <w:r>
        <w:rPr/>
        <w:t xml:space="preserve">?R </w:t>
      </w:r>
      <w:r>
        <w:rPr/>
        <w:t>怘</w:t>
      </w:r>
      <w:r>
        <w:rPr/>
        <w:t>e</w:t>
      </w:r>
      <w:r>
        <w:rPr/>
        <w:t>噑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</w:t>
      </w:r>
      <w:r>
        <w:rPr/>
        <w:t>罷罷</w:t>
      </w:r>
      <w:r>
        <w:rPr/>
        <w:t>(</w:t>
      </w:r>
      <w:r>
        <w:rPr/>
        <w:t>峯倗</w:t>
      </w:r>
      <w:r>
        <w:rPr/>
        <w:t>s</w:t>
      </w:r>
      <w:r>
        <w:rPr/>
        <w:t>剉衏</w:t>
      </w:r>
      <w:r>
        <w:rPr/>
        <w:t>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?U</w:t>
      </w:r>
      <w:r>
        <w:rPr/>
        <w:t>踜</w:t>
      </w:r>
      <w:r>
        <w:rPr/>
        <w:t>)R</w:t>
      </w:r>
      <w:r>
        <w:rPr/>
        <w:t>噑</w:t>
      </w:r>
      <w:r>
        <w:rPr/>
        <w:t>#O</w:t>
      </w:r>
      <w:r>
        <w:rPr/>
        <w:t>衏</w:t>
      </w:r>
      <w:r>
        <w:rPr/>
        <w:t>GS#�</w:t>
      </w:r>
      <w:r>
        <w:rPr/>
        <w:t>烻</w:t>
      </w:r>
      <w:r>
        <w:rPr/>
        <w:t>Pg</w:t>
      </w:r>
      <w:r>
        <w:rPr/>
        <w:t>檈╩鱊剉钀</w:t>
      </w:r>
      <w:r>
        <w:rPr/>
        <w:t>#R</w:t>
      </w:r>
      <w:r>
        <w:rPr/>
        <w:t>颯錘</w:t>
      </w:r>
      <w:r>
        <w:rPr/>
        <w:t>l</w:t>
      </w:r>
      <w:r>
        <w:rPr/>
        <w:t>徚</w:t>
      </w:r>
      <w:r>
        <w:rPr/>
        <w:t>Z0R#N8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4##0</w:t>
      </w:r>
      <w:r>
        <w:rPr/>
        <w:t>篘</w:t>
      </w:r>
      <w:r>
        <w:rPr/>
        <w:t>#l#^,?P</w:t>
      </w:r>
      <w:r>
        <w:rPr/>
        <w:t>鵞</w:t>
      </w:r>
      <w:r>
        <w:rPr/>
        <w:t>lQ</w:t>
      </w:r>
      <w:r>
        <w:rPr/>
        <w:t>鳶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烻</w:t>
      </w:r>
      <w:r>
        <w:rPr/>
        <w:t>Pg</w:t>
      </w:r>
      <w:r>
        <w:rPr/>
        <w:t>檈</w:t>
      </w:r>
      <w:r>
        <w:rPr/>
        <w:t>hQ</w:t>
      </w:r>
      <w:r>
        <w:rPr/>
        <w:t>钀齎匭菓</w:t>
      </w:r>
      <w:r>
        <w:rPr/>
        <w:t>-?�</w:t>
      </w:r>
      <w:r>
        <w:rPr/>
        <w:t>鶴鉙</w:t>
      </w:r>
      <w:r>
        <w:rPr/>
        <w:t>`S;`#?U5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</w:t>
      </w:r>
      <w:r>
        <w:rPr/>
        <w:t>#l#^,?P</w:t>
      </w:r>
      <w:r>
        <w:rPr/>
        <w:t>鵞</w:t>
      </w:r>
      <w:r>
        <w:rPr/>
        <w:t>lQ</w:t>
      </w:r>
      <w:r>
        <w:rPr/>
        <w:t>鳶</w:t>
      </w:r>
      <w:r>
        <w:rPr/>
        <w:t>#N</w:t>
      </w:r>
      <w:r>
        <w:rPr/>
        <w:t>閪</w:t>
      </w:r>
      <w:r>
        <w:rPr/>
        <w:tab/>
        <w:t>g</w:t>
      </w:r>
      <w:r>
        <w:rPr/>
        <w:t>飝乬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5##0</w:t>
      </w:r>
      <w:r>
        <w:rPr/>
        <w:t>唹軘</w:t>
      </w:r>
      <w:r>
        <w:rPr/>
        <w:t>g`S#b,g</w:t>
      </w:r>
      <w:r>
        <w:rPr/>
        <w:t>剉</w:t>
      </w:r>
      <w:r>
        <w:rPr/>
        <w:t>~v#R</w:t>
      </w:r>
      <w:r>
        <w:rPr/>
        <w:t>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2#0#%#-#3#0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6##0#x</w:t>
      </w:r>
      <w:r>
        <w:rPr/>
        <w:t>裇</w:t>
      </w:r>
      <w:r>
        <w:rPr/>
        <w:t>9?u`S;`#?U</w:t>
      </w:r>
      <w:r>
        <w:rPr/>
        <w:t>潣剉</w:t>
      </w:r>
      <w:r>
        <w:rPr/>
        <w:t>~v#R</w:t>
      </w:r>
      <w:r>
        <w:rPr/>
        <w:t>詋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厤菑</w:t>
      </w:r>
      <w:r>
        <w:rPr/>
        <w:t>5#%#</w:t>
      </w:r>
      <w:r>
        <w:rPr/>
        <w:t>剉</w:t>
      </w:r>
      <w:r>
        <w:rPr/>
        <w:t>#x</w:t>
      </w:r>
      <w:r>
        <w:rPr/>
        <w:t>裇蟸</w:t>
      </w:r>
      <w:r>
        <w:rPr/>
        <w:t>9</w:t>
      </w:r>
      <w:r>
        <w:rPr/>
        <w:t>崟</w:t>
      </w:r>
      <w:r>
        <w:rPr/>
        <w:t>be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7##0#\^</w:t>
      </w:r>
      <w:r>
        <w:rPr/>
        <w:t>梽</w:t>
      </w:r>
      <w:r>
        <w:rPr/>
        <w:t>v</w:t>
      </w:r>
      <w:r>
        <w:rPr/>
        <w:t>螿</w:t>
      </w:r>
      <w:r>
        <w:rPr/>
        <w:t>#c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N</w:t>
      </w:r>
      <w:r>
        <w:rPr/>
        <w:t>筫蘙</w:t>
      </w:r>
      <w:r>
        <w:rPr/>
        <w:t>wm#cNO</w:t>
      </w:r>
      <w:r>
        <w:rPr/>
        <w:t>嶯</w:t>
      </w:r>
      <w:r>
        <w:rPr/>
        <w:t>1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8##0lQ</w:t>
      </w:r>
      <w:r>
        <w:rPr/>
        <w:t>鳶歔瀀</w:t>
      </w:r>
      <w:r>
        <w:rPr/>
        <w:t>y</w:t>
      </w:r>
      <w:r>
        <w:rPr/>
        <w:t>橆</w:t>
      </w:r>
      <w:r>
        <w:rPr/>
        <w:t>v</w:t>
      </w:r>
      <w:r>
        <w:rPr/>
        <w:t>剉蹚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</w:t>
      </w:r>
      <w:r>
        <w:rPr/>
        <w:t>齎哵</w:t>
      </w:r>
      <w:r>
        <w:rPr/>
        <w:t>MR</w:t>
      </w:r>
      <w:r>
        <w:rPr/>
        <w:t>騗蟸蹚</w:t>
      </w:r>
      <w:r>
        <w:rPr/>
        <w:t>L</w:t>
      </w:r>
      <w:r>
        <w:rPr/>
        <w:t>垎</w:t>
      </w:r>
      <w:r>
        <w:rPr/>
        <w:t>N</w:t>
      </w:r>
      <w:r>
        <w:rPr/>
        <w:t>蚐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翄裿</w:t>
      </w:r>
      <w:r>
        <w:rPr/>
        <w:t>#Ov^</w:t>
      </w:r>
      <w:r>
        <w:rPr/>
        <w:t>蹚</w:t>
      </w:r>
      <w:r>
        <w:rPr/>
        <w:t>L</w:t>
      </w:r>
      <w:r>
        <w:rPr/>
        <w:t>埆</w:t>
      </w:r>
      <w:r>
        <w:rPr/>
        <w:t>b2?#</w:t>
      </w:r>
    </w:p>
    <w:p>
      <w:pPr>
        <w:pStyle w:val="PreformattedText"/>
        <w:bidi w:val="0"/>
        <w:jc w:val="left"/>
        <w:rPr/>
      </w:pPr>
      <w:r>
        <w:rPr/>
        <w:t>#Q#9##0F#P#C#/f&amp;T</w:t>
        <w:tab/>
        <w:t>g</w:t>
      </w:r>
      <w:r>
        <w:rPr/>
        <w:t>蠎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ab/>
        <w:t xml:space="preserve">gF#P#C#6R </w:t>
      </w:r>
      <w:r>
        <w:rPr/>
        <w:t>慅�汻蔛�</w:t>
      </w:r>
      <w:r>
        <w:rPr/>
        <w:t>b/g</w:t>
      </w:r>
      <w:r>
        <w:rPr/>
        <w:t>釼</w:t>
      </w:r>
      <w:r>
        <w:rPr/>
        <w:t>#?�</w:t>
      </w:r>
      <w:r>
        <w:rPr/>
        <w:t>俧鰁</w:t>
      </w:r>
      <w:r>
        <w:rPr/>
        <w:tab/>
        <w:t>g</w:t>
      </w:r>
      <w:r>
        <w:rPr/>
        <w:t>蠎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1#0##0lQ</w:t>
      </w:r>
      <w:r>
        <w:rPr/>
        <w:t>鳶</w:t>
      </w:r>
      <w:r>
        <w:rPr/>
        <w:tab/>
        <w:t>g</w:t>
        <w:tab/>
        <w:t>g#R</w:t>
      </w:r>
      <w:r>
        <w:rPr/>
        <w:t>蔛貧</w:t>
      </w:r>
      <w:r>
        <w:rPr/>
        <w:t>#</w:t>
      </w:r>
      <w:r>
        <w:rPr/>
        <w:t>恖弰</w:t>
      </w:r>
      <w:r>
        <w:rPr/>
        <w:t>?g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ab/>
        <w:t>g#�Q?R</w:t>
      </w:r>
      <w:r>
        <w:rPr/>
        <w:t>蔛貧</w:t>
      </w:r>
      <w:r>
        <w:rPr/>
        <w:t>#</w:t>
      </w:r>
      <w:r>
        <w:rPr/>
        <w:t>恖</w:t>
      </w:r>
      <w:r>
        <w:rPr/>
        <w:t>?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6#-#1#1#-#2#5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8%##:%##X%##l%##n%##?##?##?##?##?##?###&amp;##0&amp;##2&amp;##L&amp;##~&amp;##�&amp;##?##?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###$#If####gdx#####?##?##?##?##?###########~############m####################################################################################################################################################################################$##dh####$#1$#If####a$#gd7########$##dh####$#1$#If####a$#gd</w:t>
      </w:r>
      <w:r>
        <w:rPr/>
        <w:t>躹</w:t>
      </w:r>
      <w:r>
        <w:rPr/>
        <w:t>&amp;#p##kd?###$##$#If#####</w:t>
      </w:r>
      <w:r>
        <w:rPr/>
        <w:t>敜</w:t>
      </w:r>
      <w:r>
        <w:rPr/>
        <w:t>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##?##?##?##?##?##?##?##?##?##?##?##</w:t>
      </w:r>
      <w:r>
        <w:rPr/>
        <w:t>渫窢峵</w:t>
      </w:r>
      <w:r>
        <w:rPr/>
        <w:t>XB,B##################################*#h??B*#CJ##KH##OJ##QJ##^J##aJ##o(#ph&gt;&gt;&gt;##*#h</w:t>
      </w:r>
      <w:r>
        <w:rPr/>
        <w:t>鎞</w:t>
      </w:r>
      <w:r>
        <w:rPr/>
        <w:t>?B*#CJ##KH##OJ##QJ##^J##aJ##o(#ph&gt;&gt;&gt;##6#h</w:t>
      </w:r>
      <w:r>
        <w:rPr/>
        <w:t>螶</w:t>
      </w:r>
      <w:r>
        <w:rPr/>
        <w:t>###h??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0#h??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#$#h</w:t>
      </w:r>
      <w:r>
        <w:rPr/>
        <w:t>螶</w:t>
      </w:r>
      <w:r>
        <w:rPr/>
        <w:t>###h</w:t>
      </w:r>
      <w:r>
        <w:rPr/>
        <w:t>螶</w:t>
      </w:r>
      <w:r>
        <w:rPr/>
        <w:t>##CJ##KH##OJ##PJ##QJ##aJ###-#h</w:t>
      </w:r>
      <w:r>
        <w:rPr/>
        <w:t>鎞</w:t>
      </w:r>
      <w:r>
        <w:rPr/>
        <w:t>?#h</w:t>
      </w:r>
      <w:r>
        <w:rPr/>
        <w:t>螶</w:t>
      </w:r>
      <w:r>
        <w:rPr/>
        <w:t>##B*#CJ##KH##OJ##QJ##^J##aJ##ph&gt;&gt;&gt;#*#h5Y##B*#CJ##KH##OJ##QJ##^J##aJ##o(#ph&gt;&gt;&gt;##-#h</w:t>
      </w:r>
      <w:r>
        <w:rPr/>
        <w:t>螶</w:t>
      </w:r>
      <w:r>
        <w:rPr/>
        <w:t>###h</w:t>
      </w:r>
      <w:r>
        <w:rPr/>
        <w:t>螶</w:t>
      </w:r>
      <w:r>
        <w:rPr/>
        <w:t>##B*#CJ##KH##OJ##QJ##^J##aJ##ph&gt;&gt;&gt;#6#h</w:t>
      </w:r>
      <w:r>
        <w:rPr/>
        <w:t>螶</w:t>
      </w:r>
      <w:r>
        <w:rPr/>
        <w:t>###h</w:t>
      </w:r>
      <w:r>
        <w:rPr/>
        <w:t>螶</w:t>
      </w:r>
      <w:r>
        <w:rPr/>
        <w:t>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o(#ph####</w:t>
        <w:br/>
        <w:t>?##?##?##?##?###########~############m####################################################################################################################################################################################$##dh####$#1$#If####a$#gdx########$##dh####$#1$#If####a$#gd</w:t>
      </w:r>
      <w:r>
        <w:rPr/>
        <w:t>躹</w:t>
      </w:r>
      <w:r>
        <w:rPr/>
        <w:t>&amp;#p##kdt####$##$#If#####</w:t>
      </w:r>
      <w:r>
        <w:rPr/>
        <w:t>斅</w:t>
      </w:r>
      <w:r>
        <w:rPr/>
        <w:t>##?##;</w:t>
      </w:r>
      <w:r>
        <w:rPr/>
        <w:t>齬</w:t>
      </w:r>
      <w:r>
        <w:rPr/>
        <w:t>#}$�F7#����############�F##��������########</w:t>
        <w:br/>
        <w:t>t##?#?B'#6##?###?###?��������#?###�����#?###�###�#?###�###�2?######2?##</w:t>
        <w:br/>
        <w:t>#i#4?######B?###`?###����###a?p?###�###�#####�###�##ytO#5###?##?##?##?##?##?##?##?###'###'###'##</w:t>
        <w:br/>
        <w:t>'###'###'###'###'##</w:t>
      </w:r>
      <w:r>
        <w:rPr/>
        <w:t>暝茎拲厑厑厑厑</w:t>
      </w:r>
      <w:r>
        <w:rPr/>
        <w:t>?####################################################################################################################################################################################h??###j#####h??U##</w:t>
        <w:tab/>
        <w:t>#h?%#o(#$#h</w:t>
      </w:r>
      <w:r>
        <w:rPr/>
        <w:t>螶</w:t>
      </w:r>
      <w:r>
        <w:rPr/>
        <w:t>###h??CJ##KH##OJ##PJ##QJ##aJ###0#h</w:t>
      </w:r>
      <w:r>
        <w:rPr/>
        <w:t>鎞</w:t>
      </w:r>
      <w:r>
        <w:rPr/>
        <w:t>?#h??B*#CJ##KH##OJ##QJ##^J##aJ##o(#ph&gt;&gt;&gt;##*#h?##B*#CJ##KH##OJ##QJ##^J##aJ##o(#ph&gt;&gt;&gt;##*#h</w:t>
      </w:r>
      <w:r>
        <w:rPr/>
        <w:t>鎞</w:t>
      </w:r>
      <w:r>
        <w:rPr/>
        <w:t>?B*#CJ##KH##OJ##QJ##^J##aJ##o(#ph&gt;&gt;&gt;##*#hx###B*#CJ##KH##OJ##QJ##^J##aJ##o(#ph&gt;&gt;&gt;##?##?##?###'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?###########?###########?###########�############?###########�############?###########�############?###########�############�############?###################################################################gd?N######d?##gdO#5#p##kdo####$##$#If#####</w:t>
      </w:r>
      <w:r>
        <w:rPr/>
        <w:t>斅</w:t>
      </w:r>
      <w:r>
        <w:rPr/>
        <w:t>##?##;</w:t>
      </w:r>
      <w:r>
        <w:rPr/>
        <w:t>齬</w:t>
      </w:r>
      <w:r>
        <w:rPr/>
        <w:t>#}$�F7#################�F##################</w:t>
        <w:br/>
        <w:t>t##?#?B'#6##?###?###?###�###�#?###�###�#?###�###�#?###�###�2?######2?##</w:t>
        <w:br/>
        <w:t>#i#4?######B?###`?###����###a?p?###�###�#####�###�##ytO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1?#2P##:p?%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?v##h#5?###7#5?######v##7##v####:V##</w:t>
        <w:br/>
        <w:t>t##?#?B'#6##?##,?###5?###7#5?##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?2?######2?##</w:t>
        <w:br/>
        <w:t>#i#4?##</w:t>
        <w:br/>
        <w:t>###B?###`?###����###a?p?###�###�#####�###�##ytO#5#?#$##$#If#####??v##h#5?###7#5?######v##7##v####:V###</w:t>
      </w:r>
      <w:r>
        <w:rPr/>
        <w:t>攽</w:t>
      </w:r>
      <w:r>
        <w:rPr/>
        <w:t>#</w:t>
        <w:br/>
        <w:t>t##?#?B'#6##?##,?###5?###7#5?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?######2?##</w:t>
        <w:br/>
        <w:t>#i#4?##</w:t>
        <w:br/>
        <w:t>###B?###`?###����###a?p?###�###�#####�###�##ytO#5#?#$##$#If#####??v##h#5?###7#5?######v##7##v####:V##</w:t>
        <w:br/>
        <w:t>t##?#?B'#6##?##,?###5?###7#5?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?######2?##</w:t>
        <w:br/>
        <w:t>#i#4?##</w:t>
        <w:br/>
        <w:t>###B?###`?###����###a?p?###�###�#####�###�##ytO#5#?#$##$#If#####??v##h#5?###7#5?######v##7##v####:V##</w:t>
        <w:br/>
        <w:t>t##?#?B'#6##?##,?###5?###7#5?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?######2?##</w:t>
        <w:br/>
        <w:t>#i#4?##</w:t>
        <w:br/>
        <w:t>###B?###`?###����###a?p?###�###�#####�###�##ytO#5#?#$##$#If#####??v##h#5?###7#5?######v##7##v####:V###</w:t>
      </w:r>
      <w:r>
        <w:rPr/>
        <w:t>斵</w:t>
      </w:r>
      <w:r>
        <w:rPr/>
        <w:t>#</w:t>
        <w:br/>
        <w:t>t##?#?B'#6##?##,?###5?###7#5?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?######2?##</w:t>
        <w:br/>
        <w:t>#i#4?##</w:t>
        <w:br/>
        <w:t>###B?###`?###����###a?p?###�###�#####�###�##ytO#5#?#$##$#If#####??v##h#5?###7#5?######v##7##v####:V###</w:t>
      </w:r>
      <w:r>
        <w:rPr/>
        <w:t>敜</w:t>
      </w:r>
      <w:r>
        <w:rPr/>
        <w:t>#</w:t>
        <w:br/>
        <w:t>t##?#?B'#6##?##,?###5?###7#5?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2?######2?##</w:t>
        <w:br/>
        <w:t>#i#4?##</w:t>
        <w:br/>
        <w:t>###B?###`?###����###a?p?###�###�#####�###�##ytO#5#?#$##$#If#####??v##h#5?###7#5?######v##7##v####:V###</w:t>
      </w:r>
      <w:r>
        <w:rPr/>
        <w:t>斅</w:t>
      </w:r>
      <w:r>
        <w:rPr/>
        <w:t>#</w:t>
        <w:br/>
        <w:t>t##?#?B'#6##?##,?###5?###7#5?#####/?##</w:t>
        <w:br/>
        <w:t>###�####/?###������?/?###������?/?######�####/?######�####2?######2?##</w:t>
        <w:br/>
        <w:t>#i#4?##</w:t>
        <w:br/>
        <w:t>###B?###`?###����###a?p?###�###�#####�###�##ytO#5#?#$##$#If#####??v##h#5?###7#5?######v##7##v####:V###</w:t>
      </w:r>
      <w:r>
        <w:rPr/>
        <w:t>斅</w:t>
      </w:r>
      <w:r>
        <w:rPr/>
        <w:t>#</w:t>
        <w:br/>
        <w:t>t##?#?B'#6##?##,?###5?###7#5?#####/?######�####2?######2?##</w:t>
        <w:br/>
        <w:t>#i#4?##</w:t>
        <w:br/>
        <w:t>###B?###`?###����###a?p?###�###�#####�###�##ytO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#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螶</w:t>
      </w:r>
      <w:r>
        <w:rPr/>
        <w:t>##0###nf#?#Q</w:t>
      </w:r>
      <w:r>
        <w:rPr/>
        <w:t>賨</w:t>
      </w:r>
      <w:r>
        <w:rPr/>
        <w:t>)########$#####1$#[$#\$#a$####CJ##KH##OJ##PJ##QJ##^J##aJ##"#W#?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螶</w:t>
      </w:r>
      <w:r>
        <w:rPr/>
        <w:t>##`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丯</w:t>
      </w:r>
      <w:r>
        <w:rPr/>
        <w:t>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N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N#0###u??######$#</w:t>
      </w:r>
    </w:p>
    <w:p>
      <w:pPr>
        <w:pStyle w:val="PreformattedText"/>
        <w:bidi w:val="0"/>
        <w:jc w:val="left"/>
        <w:rPr/>
      </w:pPr>
      <w:r>
        <w:rPr/>
        <w:t>?##9#r ##G$#a$###CJ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</w:t>
      </w:r>
    </w:p>
    <w:p>
      <w:pPr>
        <w:pStyle w:val="PreformattedText"/>
        <w:bidi w:val="0"/>
        <w:jc w:val="left"/>
        <w:rPr/>
      </w:pPr>
      <w:r>
        <w:rPr/>
        <w:t>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n</w:t>
        <w:tab/>
        <w:t>##?##H###?##?###'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R</w:t>
        <w:tab/>
        <w:t>##.</w:t>
        <w:br/>
        <w:t>##?##?##J###8%##?##?##?###'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��####</w:t>
        <w:tab/>
        <w:t>#O#L#E#_#L#I#N#K#2#</w:t>
        <w:tab/>
        <w:t>#O#L#E#_#L#I#N#K#3#</w:t>
        <w:tab/>
        <w:t>#O#L#E#_#L#I#N#K#4#H###H###H###u###############S###S###S###u###########/###4###9###A###H###R###S###V###c###h###n###o###v###w###~######?##?##?##?##?##?##?##?##?##?##?##?##?##?##?##?##?##?##?##?##?##?##?##?##?##?##?##?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 ###(###*###0###3###9###&lt;###B###D###L###N###T###V###\###_###a###c###s###x######?##?##?##?##?##?##?##?##?##?##?##?##?##########K###X###p###?##?##?##?##?##?##?##?##?##?##?##############</w:t>
      </w:r>
    </w:p>
    <w:p>
      <w:pPr>
        <w:pStyle w:val="PreformattedText"/>
        <w:bidi w:val="0"/>
        <w:jc w:val="left"/>
        <w:rPr/>
      </w:pPr>
      <w:r>
        <w:rPr/>
        <w:t>#######&amp;###+###:###J###R###S###T###V###X###f###f###h###h###i###i###k###l###n###o###q###r###u#######################################################################################################################################################################################################################################################################4###8###9###=###y###|###?##?##?##?##?##?##?##?##########!###%###)###*###&gt;###A###E###H###\###_###?##?##?##?##f###f###h###h###i###i###k###l###n###o###q###r###u#####3###3###3###3###s###s###s###3###3###s###3###3###3###3###3###############################S###n###O###z###?##?##J###e###f###f###h###h###i###i###k###l###n###o###q###r###u################################################4,###############)#0A##########################?##########?##?##x###</w:t>
      </w:r>
      <w:r>
        <w:rPr/>
        <w:t>睺</w:t>
      </w:r>
      <w:r>
        <w:rPr/>
        <w:t>##5Y##</w:t>
      </w:r>
      <w:r>
        <w:rPr/>
        <w:t>螶</w:t>
      </w:r>
      <w:r>
        <w:rPr/>
        <w:t>##7###?%#</w:t>
      </w:r>
      <w:r>
        <w:rPr/>
        <w:t>躹</w:t>
      </w:r>
      <w:r>
        <w:rPr/>
        <w:t>&amp;#</w:t>
      </w:r>
      <w:r>
        <w:rPr/>
        <w:t>鬒</w:t>
      </w:r>
      <w:r>
        <w:rPr/>
        <w:t>.#</w:t>
      </w:r>
      <w:r>
        <w:rPr/>
        <w:t>坒</w:t>
      </w:r>
      <w:r>
        <w:rPr/>
        <w:t>4#?5#O#5#?N#rng#?s#</w:t>
      </w:r>
      <w:r>
        <w:rPr/>
        <w:t>鏘</w:t>
      </w:r>
      <w:r>
        <w:rPr/>
        <w:t>z###???#</w:t>
      </w:r>
    </w:p>
    <w:p>
      <w:pPr>
        <w:pStyle w:val="PreformattedText"/>
        <w:bidi w:val="0"/>
        <w:jc w:val="left"/>
        <w:rPr/>
      </w:pPr>
      <w:r>
        <w:rPr/>
        <w:t>???]#?</w:t>
      </w:r>
      <w:r>
        <w:rPr/>
        <w:t>鎞</w:t>
      </w:r>
      <w:r>
        <w:rPr/>
        <w:t>?</w:t>
      </w:r>
      <w:r>
        <w:rPr/>
        <w:t>鏯</w:t>
      </w:r>
      <w:r>
        <w:rPr/>
        <w:t>???#/???mn?V#???####f###h###########�@#########?##t###h#######h##$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.?############�*#</w:t>
      </w:r>
      <w:r>
        <w:rPr/>
        <w:t>郈</w:t>
      </w:r>
      <w:r>
        <w:rPr/>
        <w:t>x#?#######�#######H#e#l#v#e#t#i#c#a###7.?############�##??@</w:t>
        <w:tab/>
        <w:t>#######?######C#a#l#i#b#r#i###A#?############�##?$#B########?######C#a#m#b#r#i#a# #M#a#t#h### ###1#?##?##h#####K</w:t>
      </w:r>
      <w:r>
        <w:rPr/>
        <w:t>薑</w:t>
      </w:r>
      <w:r>
        <w:rPr/>
        <w:t>?#####(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e###e##########################################################################2</w:t>
      </w:r>
      <w:r>
        <w:rPr/>
        <w:t>僎</w:t>
      </w:r>
      <w:r>
        <w:rPr/>
        <w:t>################################HX####</w:t>
        <w:tab/>
        <w:t>?###$P##?##[###������������������</w:t>
      </w:r>
      <w:r>
        <w:rPr/>
        <w:t>螶</w:t>
      </w:r>
      <w:r>
        <w:rPr/>
        <w:t>######2#####################!#################################x###x###########?##��################</w:t>
        <w:tab/>
        <w:t>#M#i#c#r#o#s#o#f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G#T#-#m#i#s#h#u#s#h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(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################ 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VGT-mishushi############2###########Microsoft Office Word###@####</w:t>
      </w:r>
      <w:r>
        <w:rPr/>
        <w:t>饌</w:t>
      </w:r>
      <w:r>
        <w:rPr/>
        <w:t>?###@####nA�</w:t>
      </w:r>
      <w:r>
        <w:rPr/>
        <w:t>馞</w:t>
      </w:r>
      <w:r>
        <w:rPr/>
        <w:t>?@####nA�</w:t>
      </w:r>
      <w:r>
        <w:rPr/>
        <w:t>馞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?��$###%###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牅賹馞</w:t>
      </w:r>
      <w:r>
        <w:rPr/>
        <w:t>?H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84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